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eastAsia="hu-HU"/>
        </w:rPr>
      </w:pPr>
      <w:r>
        <w:rPr>
          <w:rFonts w:cs="Arial" w:ascii="Arial" w:hAnsi="Arial"/>
          <w:b/>
          <w:i/>
          <w:sz w:val="24"/>
          <w:lang w:eastAsia="hu-HU"/>
        </w:rPr>
        <w:t>HAJDÚSZOBOSZLÓ VÁROS ÖNKORMÁNYZA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eastAsia="hu-HU"/>
        </w:rPr>
      </w:pPr>
      <w:r>
        <w:rPr>
          <w:rFonts w:cs="Arial" w:ascii="Arial" w:hAnsi="Arial"/>
          <w:b/>
          <w:i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eastAsia="hu-HU"/>
        </w:rPr>
      </w:pPr>
      <w:r>
        <w:rPr>
          <w:rFonts w:cs="Arial" w:ascii="Arial" w:hAnsi="Arial"/>
          <w:b/>
          <w:i/>
          <w:sz w:val="24"/>
          <w:lang w:eastAsia="hu-HU"/>
        </w:rPr>
        <w:t>KÖZBESZERZÉSI SZABÁLY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eastAsia="hu-HU"/>
        </w:rPr>
      </w:pPr>
      <w:r>
        <w:rPr>
          <w:rFonts w:cs="Arial" w:ascii="Arial" w:hAnsi="Arial"/>
          <w:b/>
          <w:i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Hajdúszoboszló Város Önkormányzatának Képviselő-testülete a közbeszerzésekről szóló 2015. évi CXLIII. törvény (a továbbiakban: Kbt.) 27. §-ában meghatározott kötelezettségének eleget téve, a közbeszerzési eljárásai előkészítésének, lefolytatásának, belső ellenőrzése felelősségi rendjének, a nevében eljáró, illetőleg az eljárásba bevont személyek, valamint szervezetek felelősségi körének és a közbeszerzési eljárásai dokumentálási rendjének meghatározása érdekében az alábbi közbeszerzési szabályzatot alkotja.</w:t>
      </w:r>
    </w:p>
    <w:p>
      <w:pPr>
        <w:pStyle w:val="Normal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1. § (1) Jelen szabályzat hatálya kiterjed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) Hajdúszoboszló Város Önkormányzatára, mint ajánlatkérőr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b) minden olyan árubeszerzésre, építési beruházásra, szolgáltatás megrendelésre, építési és szolgáltatási koncesszióra, amelynek becsült értéke eléri vagy meghaladja a mindenkori költségvetési törvényben meghatározott értékhatá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c) valamennyi, az ajánlatkérő közbeszerzéseit előkészítő, az eljárások lefolytatásában közreműködő és a döntéseket meghozó személyre, illetve szervezetre.</w:t>
      </w:r>
    </w:p>
    <w:p>
      <w:pPr>
        <w:pStyle w:val="TextBody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</w:rPr>
        <w:t xml:space="preserve">(2) Jelen szabályzat hatálya nem terjed ki az olyan </w:t>
      </w:r>
      <w:r>
        <w:rPr>
          <w:rFonts w:cs="Arial" w:ascii="Arial" w:hAnsi="Arial"/>
          <w:sz w:val="24"/>
          <w:lang w:val="hu-HU"/>
        </w:rPr>
        <w:t>közbeszerzésekre, amelyre külön jogszabály eltérő szabályok alkalmazását teszi kötelezővé.</w:t>
      </w:r>
    </w:p>
    <w:p>
      <w:pPr>
        <w:pStyle w:val="Normal"/>
        <w:jc w:val="both"/>
        <w:rPr>
          <w:rFonts w:ascii="Arial" w:hAnsi="Arial" w:cs="Arial"/>
          <w:sz w:val="24"/>
          <w:lang w:val="hu-HU" w:eastAsia="hu-HU"/>
        </w:rPr>
      </w:pPr>
      <w:r>
        <w:rPr>
          <w:rFonts w:cs="Arial" w:ascii="Arial" w:hAnsi="Arial"/>
          <w:sz w:val="24"/>
          <w:lang w:val="hu-HU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2. § (1) Minden közbeszerzési eljárásban különös figyelemmel kell lenni a verseny tisztasága, átláthatósága és nyilvánossága, az esélyegyenlőség és az egyenlő bánásmód, a jóhiszeműség és tisztesség, a rendeltetésszerű joggyakorlás, a hatékony és felelős gazdálkodás alapelvei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(2) A közbeszerzési eljárások során eljáró személyek vagy szervezetek jelen szabályzatban rögzített feladataik ellátásáért tartoznak felelősséggel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Eljáró személyek, az eljárási ren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3. § (1) A közbeszerzési eljárásokban a polgármester, a Közbeszerzési Munkacsoport, a Képviselő-testület, a Hajdúszoboszlói Polgármesteri Hivatal közbeszerzési felelőse (továbbiakban: közbeszerzési felelős) és egyéb munkavállalója vagy a felelős akkreditált közbeszerzési szaktanácsadó jár el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(2) A Közbeszerzési Munkacsoport tagja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a) a Hajdúszoboszlói Polgármesteri Hivatal gazdasági irodavezetőj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b) a Hajdúszoboszlói Polgármesteri Hivatal városfejlesztési irodavezetője,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c) a Hajdúszoboszlói Polgármesteri Hivatal közbeszerzési felelőse,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d) szakmailag indokolt esetben egy a jegyző által megbízott, a közbeszerzés tárgya szerinti szakmai szakértelemmel rendelkező személ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(3) A Közbeszerzési Munkacsoport ülésére tanácskozási joggal meg kell hívni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a) a Hajdúszoboszlói Polgármesteri Hivatal közbeszerzéssel érintett Irodájának vezetőjét vagy egyéb érintett munkavállalóját,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b) a közbeszerzés tárgya szerinti önkormányzati bizottság elnökét,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c) a helyi gazdaságfejlesztésért felelős alpolgármest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d) a közbeszerzéssel érintett gazdasági társaság vagy költségvetési szerv vezetőjé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e) olyan szakértőt vagy szervezetet, aki a törvény által megkívánt megfelelő szakértelemmel rendelkezik, figyelembe véve a közbeszerzés tárgyá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 xml:space="preserve">(4) A Közbeszerzési Munkacsoport elnöke a Hajdúszoboszlói Polgármesteri Hivatal városfejlesztési irodavezetője, helyettese a Hajdúszoboszlói Polgármesteri Hivatal gazdasági irodavezetője, aki az elnök távollétében vagy akadályoztatása esetén helyettesíti őt teljes jogkörben 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(5) A Közbeszerzési Munkacsoport ülését annak elnöke hívja össze. A Közbeszerzési Munkacsoport határozatképes, ha tagjainak legalább fele részt vesz azon. A Közbeszerzési Munkacsoport döntéseit egyszerű szótöbbséggel hozza, szavazategyenlőség esetén a Munkacsoport elnökének a szavazata dönt. Az ülésről jegyzőkönyvet kell felvenni, amelyet a Közbeszerzési Munkacsoport elnöke és a jegyzőkönyvezető (a közbeszerzési felelős vagy akadályoztatása esetén a Hajdúszoboszlói Polgármesteri Hivatal más munkavállalója) hitelesít aláírásával. A Közbeszerzési Munkacsoport ülésével kapcsolatos technikai feladatok ellátása a közbeszerzési felelős feladatkörébe tartozik. A Közbeszerzési Munkacsoport ülésén a döntést meghozó polgármester tanácskozási joggal részt vehe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Összeférhetetlenség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4. § Az ajánlatkérő nevében eljáró és az ajánlatkérő által az eljárással vagy annak előkészítésével kapcsolatos tevékenységbe bevont személy vagy szervezet a Kbt. 25. §-ában meghatározott összeférhetetlenségi okok fenn nem állásáról köteles írásban külön nyilatkozatot tenni. Amennyiben ezen nyilatkozat megtételét követően jön létre összeférhetetlenségi ok, akkor az érintett személy vagy szervezet a polgármesternek, a polgármester a Képviselő-testületnek haladéktalanul jelzi ez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hu-HU"/>
        </w:rPr>
        <w:t>Felelős akkreditált közbeszerzési szaktanácsad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5. § A közbeszerzési eljárásba a Közbeszerzési Hatóság által vezetett névjegyzékben szereplő felelős akkreditált közbeszerzési szaktanácsadót lehet, illetve a Kbt. 27. § (3) bekezdésében meghatározott esetekben kell bevonni szakértőként. Kiválasztására a Közbeszerzési Munkacsoport javaslatát figyelembe véve a polgármester jogosul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Ajánlatkérői értesítési kötelezettsé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6. § A Kbt. 26. § (1) bekezdésében rögzített értesítési kötelezettség teljesítéséért a közbeszerzési felelős felel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Közbeszerzési eljárásra történő meghatalmazá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7. § A Kbt. 29. § (2) és (3) bekezdésében meghatározott meghatalmazás adásáról a polgármester javaslata alapján a Képviselő-testület dön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hu-HU"/>
        </w:rPr>
        <w:t>Közbeszerzési terv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8. § A Kbt. 42. § (1) bekezdésében említett éves összesített közbeszerzési tervet a közbeszerzési felelős bevonásával a polgármester köteles elkészíteni a költségvetési év elején, legkésőbb minden év március 31. napjáig. Az elkészített közbeszerzési tervet a Képviselő-testület hagyja jóvá. Ha a terv elfogadását követően előre nem látható közbeszerzési igény merül fel, a polgármester kezdeményezi a terv módosítását a Képviselő-testületné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Éves statisztikai összegzé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9. § Az éves statisztikai összegzést a közbeszerzési felelős bevonásával a polgármester köteles elkészíteni. Az elkészített összegzést a Képviselő-testület hagyja jóvá. A jóváhagyott összegzést a közbeszerzési felelős köteles a tárgyévet követő év május 31. napjáig a Közbeszerzési Adatbázisban közzétenni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Előzetes összesített tájékoztat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10. § Az előzetes összesített tájékoztató készítéséről és annak hirdetmény útján történő közzétételéről a Közbeszerzési Munkacsoport javaslatát figyelembe véve a polgármester dön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hu-HU"/>
        </w:rPr>
        <w:t>Központosított közbeszerzés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11. § (1) A központosított közbeszerzéshez történő csatlakozásról a polgármester javaslatára a Képviselő-testület dönt. A csatlakozással kapcsolatos feladatok ellátása a közbeszerzési felelős feladatkörébe tartozi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(2) Más ajánlatkérővel történő központosított közbeszerzés lefolytatásáról a polgármester javaslatára a Képviselő-testület jogosult dönteni, az együttműködés részletszabályait megállapodásban kell rögzíteni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II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A közbeszerzési eljárás általános rend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 § Az elektronikus közbeszerzési rendszerben a superuser-i (teljeskörű jogosultsággal rendelkező személy) feladatokat a közbeszerzési felelős látja el. A közbeszerzési felelős feladata a rendszerben az egyes felhasználói jogosultságok, szerepkörök kiosztása elektronikusan a felelős akkreditált közbeszerzési szaktanácsadónak, illetve az eljárás egyéb közreműködőinek, azok feladatellátásához igazod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12/A. § (1) A közbeszerzési eljárás előkészítését a Közbeszerzési Munkacsoport - a közbeszerzés tárgya szerinti polgármesteri hivatali Iroda, illetve</w:t>
      </w:r>
      <w:r>
        <w:rPr>
          <w:rFonts w:cs="Arial" w:ascii="Arial" w:hAnsi="Arial"/>
          <w:sz w:val="24"/>
          <w:lang w:eastAsia="hu-HU"/>
        </w:rPr>
        <w:t xml:space="preserve"> az eljárásban bevont felelős akkreditált közbeszerzési szaktanácsadó közreműködésével – végzi. Az eljárást megindító hirdetményt a Közbeszerzési Munkacsoport javaslatára a polgármester fogadja el. A hirdetmény közzétételével (ideértve a közvetlen megküldést is) kapcsolatos feladatokat a közbeszerzési felelős vagy a felelős akkreditált közbeszerzési szaktanácsadó látja 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(2) Az eljárás során kiadásra kerülő dokumentációt a közbeszerzés tárgya szerinti Iroda vagy a felelős akkreditált közbeszerzési szaktanácsadó készíti el a közbeszerzési felelős bevonásával és biztosítja az ajánlattevők részére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13. § Az eljárás során adandó kiegészítő tájékoztatás adását a közbeszerzés tárgya szerinti polgármesteri hivatali Iroda vagy a felelős akkreditált közbeszerzési szaktanácsadó látja el a közbeszerzési felelős bevonásával. 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14. § </w:t>
      </w:r>
      <w:r>
        <w:rPr>
          <w:rFonts w:cs="Arial" w:ascii="Arial" w:hAnsi="Arial"/>
          <w:sz w:val="24"/>
          <w:szCs w:val="24"/>
        </w:rPr>
        <w:t>Az elektronikus közbeszerzési rendszer használata esetén a rendszer automatikusan végzi el a bontást, kivéve, ha a rendszer használata nem kötelező, mely esetben a</w:t>
      </w:r>
      <w:r>
        <w:rPr>
          <w:rFonts w:cs="Arial" w:ascii="Arial" w:hAnsi="Arial"/>
          <w:sz w:val="24"/>
          <w:szCs w:val="24"/>
          <w:lang w:eastAsia="hu-HU"/>
        </w:rPr>
        <w:t>z ajánlatok felbontása a közbeszerzési felelős vagy a felelős akkreditált közbeszerzési szaktanácsadó feladat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15. § A bontást követően a benyújtott ajánlatokat a közbeszerzési felelős vagy a felelős akkreditált közbeszerzési szaktanácsadó vizsgálja meg, és ellátja a Kbt.-ben rögzített technikai jellegű feladatokat (pl. hiánypótlás, felvilágosítás kérése, számítási hiba javítása, stb.) a Közbeszerzési Munkacsoport szükségszerű bevonásával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16. § (1) A Kbt.-ben meghatározott bíráló bizottsági feladatokat a Közbeszerzési Munkacsoport látja el. A bíráló bizottsági ülésről jegyzőkönyvet kell felvenni, melynek részét kell, hogy képezzék a tagok indoklással ellátott bírálati lapjai. A jegyzőkönyv minden esetben döntési javaslatot tartalmaz a közbeszerzési eljárással (ideértve az ajánlattevő kizárását, a szerződés teljesítésére való alkalmatlanságának megállapítását, az ajánlat egyéb okból történő érvénytelennek nyilvánítását, illetve az eljárás nyertesének megállapítását is) kapcsolatba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(2) A döntéseket a döntési javaslat alapján a polgármester hozza meg. A benyújtott javaslattal ellentétes döntés esetén a polgármester írásban köteles indokolni döntését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(3) A polgármester döntéséről köteles tájékoztatni a Képviselő-testületet annak következő ülésén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17. § Az eljárás lezárásával kapcsolatos feladatok (ideértve az írásbeli összegzés elkészítését és megküldését is) elvégzése a közbeszerzési felelős vagy a felelős akkreditált közbeszerzési szaktanácsadó feladatát képezik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18. § (1) A közbeszerzési eljárás nyertes ajánlattevőjével a szerződés megkötése a polgármester feladat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(2) Amennyiben a Kbt. 141. §-ában meghatározott feltételek bekövetkeznek, a szerződés módosítására a Közbeszerzési Munkacsoport javaslatára a polgármester jogosul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(3) A szerződés esetleges módosításáról a polgármester tájékoztatót készít a Képviselő-testület részére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III. Fejez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A közbeszerzési eljárás különös szabályai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19. § A meghívásos és a hirdetmény közzétételével induló tárgyalásos eljárásban a keretszámot és a rangsorolás módját, keretmegállapodásos eljárásban a keretszámot a Közbeszerzési Munkacsoport javaslatára a polgármester állapítja meg. 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20. § A Kbt.-ben rögzített esetekben a meghívandók körét a Közbeszerzési Munkacsoport javaslata alapján a polgármester határozza meg a Kbt. szabályai figyelembe vételével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21. § A tárgyalásos eljárásban az ajánlatkérő és az ajánlattevők közötti tárgyalások a Közbeszerzési Munkacsoport ülésén zajlanak. Minden egyes ülésről jegyzőkönyvet kell készíteni, melyet a tárgyalás befejezésekor minden jelenlévő ajánlattevőnek alá kell írnia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22. § A Kbt.-ben meghatározott esetekben lefolytatott versenypárbeszédet a Közbeszerzési Munkacsoport ülésén kell lefolytatni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23. § (1) A nemzeti eljárásrendben lefolytatott közbeszerzési eljárás során az Önkormányzat általános jelleggel nem alakít ki önálló eljárás szabályokat. 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(2) A Közbeszerzési Munkacsoport javaslatára a polgármester egyedi esetben előterjesztést tehet egyedi szabályok kialakítására a Képviselő-testületnek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IV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Egyéb rendelkezés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24. § A Kbt. 46. § (1) bekezdésében foglaltaknak megfelelően a közbeszerzési eljárás minden mozzanatát – annak előkészítésétől az eljárás alapján megkötött szerződés teljesítéséig terjedően – írásban, illetve elektronikusan dokumentálni kell Hajdúszoboszló Város Önkormányzata Polgármesteri Hivatal Iratkezelési Szabályzatában foglaltaknak megfelelően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25. § A közbeszerzési eljárásokat Hajdúszoboszló Város Önkormányzata Polgármesteri Hivatal belső ellenőrzési folyamatai útján kell ellenőrizni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26. § (1) A Közbeszerzési Döntőbizottság eljárásában, illetve a közbeszerzéssel kapcsolatos peres eljárások során Hajdúszoboszló Város Önkormányzatát a polgármester által kijelölt személy vagy szervezet képvis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(2) A jogorvoslati eljárásokban meghozott döntésekről a polgármester köteles tájékoztatni a Képviselő-testületet annak következő ülésén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 xml:space="preserve">27. § Amennyiben Kbt. 43. §-ában meghatározott közzététel a Közbeszerzési Adatbázisban nem lehetséges valamely oknál fogva, akkor a kötelezően közzéteendő adatokat, információkat, dokumentumokat a www.hajduszoboszlo.eu </w:t>
      </w:r>
      <w:r>
        <w:rPr>
          <w:rFonts w:cs="Arial" w:ascii="Arial" w:hAnsi="Arial"/>
          <w:sz w:val="24"/>
          <w:szCs w:val="24"/>
          <w:lang w:eastAsia="hu-HU"/>
        </w:rPr>
        <w:t>honlapon</w:t>
      </w:r>
      <w:r>
        <w:rPr>
          <w:rFonts w:cs="Arial" w:ascii="Arial" w:hAnsi="Arial"/>
          <w:sz w:val="24"/>
          <w:lang w:eastAsia="hu-HU"/>
        </w:rPr>
        <w:t xml:space="preserve"> kell közzétenni. A közzétételi feladatokat a közbeszerzési felelős látja el a Hajdúszoboszlói Polgármesteri Hivatal informatikai, adatgazdai feladatokat ellátó szakembere segítségével.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  <w:t>V. Fejez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eastAsia="hu-HU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hu-HU"/>
        </w:rPr>
      </w:pPr>
      <w:r>
        <w:rPr>
          <w:rFonts w:cs="Arial" w:ascii="Arial" w:hAnsi="Arial"/>
          <w:b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eastAsia="hu-HU"/>
        </w:rPr>
        <w:t>28. § (1) Ezen közbeszerzési szabályzat rendelkezéseit a 2020. január 24. napja után kezdeményezett közbeszerzési eljárásokban kell alkalmazni.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  <w:lang w:eastAsia="hu-HU"/>
        </w:rPr>
        <w:t>(2) Jelen szabályzat elfogadásával egyidejűleg a 24/2016. (II.18.) Képviselő-testületi határozattal elfogadott korábbi közbeszerzési szabályzat hatályát veszti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0"/>
    </w:rPr>
  </w:style>
  <w:style w:type="character" w:styleId="LfejChar">
    <w:name w:val="Élőfej Char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9:00Z</dcterms:created>
  <dc:creator>Dr. Korpos Szabolcs</dc:creator>
  <dc:description/>
  <cp:keywords/>
  <dc:language>en-US</dc:language>
  <cp:lastModifiedBy>Adrienn</cp:lastModifiedBy>
  <dcterms:modified xsi:type="dcterms:W3CDTF">2021-04-07T08:59:00Z</dcterms:modified>
  <cp:revision>2</cp:revision>
  <dc:subject/>
  <dc:title/>
</cp:coreProperties>
</file>